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 gada ___. oktobrī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Nr.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īgas atklātā čempionāta kērlingā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Rīgas 2016.gada čempionāts kērlingā   (turpmāk –Sacensības) 2016.gad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rīkotas ar mērķi popularizēt kērlinga sportu Rīgas pilsēt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noskaidrot labākās kērlinga komandas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organizē Latvijas Kērlinga asociācija sadarbībā ar Rīgas domes Izglītības, kultūras un sporta departamenta Sporta un jaunatnes pārvaldi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no 2016. gada 11.novembra līdz 2016.gada 13.novemb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as notiek </w:t>
      </w:r>
      <w:r>
        <w:rPr>
          <w:sz w:val="26"/>
          <w:szCs w:val="26"/>
          <w:lang w:eastAsia="ar-SA"/>
        </w:rPr>
        <w:t>Kērlinga hallē Rīgā, Biķernieku ielā 121H</w:t>
      </w:r>
      <w:r>
        <w:rPr>
          <w:sz w:val="26"/>
          <w:szCs w:val="26"/>
        </w:rPr>
        <w:t xml:space="preserve"> un to sākums 11.novembrī ir plkst. 10.00, 12.novembrī un 13.novembrī plkst. 8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val="lv-LV" w:eastAsia="ru-RU"/>
        </w:rPr>
        <w:t xml:space="preserve">Sacensību nolikums un informācija par Sacensībām tiek publicēta interneta vietnēs </w:t>
      </w:r>
      <w:hyperlink r:id="rId2">
        <w:r>
          <w:rPr>
            <w:rStyle w:val="InternetLink"/>
            <w:rFonts w:eastAsia="Calibri"/>
            <w:sz w:val="26"/>
            <w:szCs w:val="26"/>
            <w:lang w:val="lv-LV" w:eastAsia="ru-RU"/>
          </w:rPr>
          <w:t>www.sports.riga.lv</w:t>
        </w:r>
      </w:hyperlink>
      <w:r>
        <w:rPr>
          <w:rFonts w:eastAsia="Calibri"/>
          <w:sz w:val="26"/>
          <w:szCs w:val="26"/>
          <w:lang w:val="lv-LV" w:eastAsia="ru-RU"/>
        </w:rPr>
        <w:t xml:space="preserve"> un www.kerlingahalle.lv.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ar piedalīties jebkura kērlinga komanda. Komanda tiek identificēta pēc komandas kapteiņa – skipa (turpmāk – Kapteinis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norisinās: 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ieviešu komandu konkurencē;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īriešu komandu konkurencē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</w:t>
      </w:r>
      <w:r>
        <w:rPr>
          <w:sz w:val="26"/>
          <w:szCs w:val="26"/>
          <w:lang w:val="lv-LV" w:eastAsia="ar-SA"/>
        </w:rPr>
        <w:t>WCF (Pasaules Kērlinga federācijas) spēles un sacensību noteikumiem,</w:t>
      </w:r>
      <w:r>
        <w:rPr>
          <w:sz w:val="26"/>
          <w:szCs w:val="26"/>
          <w:lang w:val="lv-LV"/>
        </w:rPr>
        <w:t xml:space="preserve"> un šādiem papildus nosacījumiem:</w:t>
      </w:r>
    </w:p>
    <w:p>
      <w:pPr>
        <w:pStyle w:val="Normal"/>
        <w:numPr>
          <w:ilvl w:val="1"/>
          <w:numId w:val="3"/>
        </w:numPr>
        <w:suppressAutoHyphens w:val="true"/>
        <w:ind w:left="0" w:right="-128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spēles komandas neveic iesildīšano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u, kas spēles pirmajā endā izspēlēs pēdējo akmeni, nosaka komandām lozēj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, kas minēta pirmā spēļu sarkastā, spēlē ar tumšās krāsas akmeņ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2160" w:right="-128" w:hanging="144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/>
        </w:rPr>
        <w:t>spēle sastāv no ne vairāk kā 8 (astoņiem) endiem. Neizšķirta gadījumā pēc 8 endiem tiek izspēlēts viens vai vairāki ekstra endi līdz uzvarētaja noskairdošana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right="-128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ās spēlēs 1 stundu un 45 minūtes pēc spēles sākuma (laiku uzņemot pēc sporta bāzes pulksteņa, kurā norisinās spēle) spēles tiesnesis informē Kapteiņus, ka tiek spēlēts pēdējais end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ēc informācijas saņemšanas par pēdējā enda izspēli, komandas pabeidz      iesākto endu. Ja spēles rezultāts pēc pēdējā enda izspēles ir neizšķirts, tad tiek izspēlēts viens vai vairāki ekstra-endi līdz uzvarētāja noteikšanai. Ekstra endos nav noteikts laika limits;</w:t>
      </w:r>
    </w:p>
    <w:p>
      <w:pPr>
        <w:pStyle w:val="Normal"/>
        <w:numPr>
          <w:ilvl w:val="1"/>
          <w:numId w:val="2"/>
        </w:numPr>
        <w:suppressAutoHyphens w:val="true"/>
        <w:ind w:left="1174" w:right="-128" w:hanging="46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 Par uzvaru - 2 punkti. Par zaudējumu – 0 punkti. Vērtēšana grupās – punkti, savstarpējās spēles uzvara, mazākā LSD kopsumma.</w:t>
      </w:r>
    </w:p>
    <w:p>
      <w:pPr>
        <w:pStyle w:val="Normal"/>
        <w:numPr>
          <w:ilvl w:val="1"/>
          <w:numId w:val="2"/>
        </w:numPr>
        <w:suppressAutoHyphens w:val="true"/>
        <w:ind w:left="1174" w:right="-128" w:hanging="46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 Spelētāji paši ir tiesneši, aizpilda protokolu un liek rezultātu uz tablo.</w:t>
      </w:r>
    </w:p>
    <w:p>
      <w:pPr>
        <w:pStyle w:val="Normal"/>
        <w:numPr>
          <w:ilvl w:val="1"/>
          <w:numId w:val="2"/>
        </w:numPr>
        <w:suppressAutoHyphens w:val="true"/>
        <w:ind w:left="1174" w:right="-128" w:hanging="46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 Pēc katras spēles grupu turnīrā 2 katras komandas spēlētāji izpilda LSD metienus. LSD metienus pirmie izpilda attiecīgās spēles zaudētāju komanda. Tiek summēti visi LSD metieni. Katrs komandas spēlētājs izpilda vismaz vienu metienu.</w:t>
      </w:r>
    </w:p>
    <w:p>
      <w:pPr>
        <w:pStyle w:val="Normal"/>
        <w:numPr>
          <w:ilvl w:val="1"/>
          <w:numId w:val="2"/>
        </w:numPr>
        <w:suppressAutoHyphens w:val="true"/>
        <w:ind w:left="1174" w:right="-128" w:hanging="46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spēles kārtība tiks publicēta pēc dalībnieku pieteikumu saņemšana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440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 27748444 vai e-pastu: info@kerlingahalle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lektroniski pieteikumu dalībai Sacensībās iesniedz līdz 2016.gada 25.oktobrim plkst.16.00, nosūtot  uz e-pastu: </w:t>
      </w:r>
      <w:hyperlink r:id="rId3">
        <w:r>
          <w:rPr>
            <w:rStyle w:val="InternetLink"/>
            <w:sz w:val="26"/>
            <w:szCs w:val="26"/>
            <w:lang w:val="lv-LV"/>
          </w:rPr>
          <w:t>info@kerlingahalle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 apstiprinātu pieteikuma oriģinālu iesniedz Sacensību sekretariātā,  Sacensību dienā 15 minūtes pirms konkrētās spēles sākum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 drīkst pieteikt ne vairāk kā 5 (piecus) dalībniekus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organizācijas pieteikto dalībnieku veselības stāvokļa atbilstību Sacensībām, atbild pieteicēja organizācija vai ārsta izziņa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  <w:lang w:val="lv-LV"/>
        </w:rPr>
        <w:t>17.   Organizators nodrošina Fizisko personu datu aizsardzības likuma prasības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ās apbalvo pirmās, otrās un trešās vietas ieguvējus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godalgoto vietu ieguvējus apbalvo ar Organizatora medaļām, diplomiem un kaus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Ģenerālsekretār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A.Zentel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ejstrauts 6703724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SKAŅOTS”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orta un jaunatnes pārvaldes priekšniec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.Vīksn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6z1">
    <w:name w:val="WW8Num6z1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iga.lv/" TargetMode="External"/><Relationship Id="rId3" Type="http://schemas.openxmlformats.org/officeDocument/2006/relationships/hyperlink" Target="mailto:info@kerlingahalle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4:00Z</dcterms:created>
  <dc:creator>RD IJSD</dc:creator>
  <dc:description/>
  <dc:language>en-US</dc:language>
  <cp:lastModifiedBy>E</cp:lastModifiedBy>
  <cp:lastPrinted>2014-10-13T13:08:00Z</cp:lastPrinted>
  <dcterms:modified xsi:type="dcterms:W3CDTF">2016-10-03T05:44:00Z</dcterms:modified>
  <cp:revision>2</cp:revision>
  <dc:subject/>
  <dc:title/>
</cp:coreProperties>
</file>